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216/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Pensionari, pen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08/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entru completarea articolului 65 din Legea nr. 263/2010 privind sistemul unitar de pensii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08 din 20 noi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EGE Nr.216</w:t>
      </w:r>
      <w:r>
        <w:rPr>
          <w:rFonts w:eastAsia="Times New Roman" w:cs="Courier New" w:ascii="Courier New" w:hAnsi="Courier New"/>
          <w:b/>
          <w:bCs/>
          <w:sz w:val="20"/>
          <w:szCs w:val="20"/>
        </w:rPr>
        <w:br/>
      </w:r>
      <w:r>
        <w:rPr>
          <w:rFonts w:eastAsia="Times New Roman" w:cs="Courier New" w:ascii="Courier New" w:hAnsi="Courier New"/>
          <w:b/>
          <w:bCs/>
          <w:sz w:val="20"/>
        </w:rPr>
        <w:t>pentru completarea articolului 65 din Legea nr. 263/2010</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ivind sistemul unitar de pens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arlamentul Romaniei </w:t>
      </w:r>
      <w:r>
        <w:rPr>
          <w:rFonts w:eastAsia="Times New Roman" w:cs="Courier New" w:ascii="Courier New" w:hAnsi="Courier New"/>
          <w:sz w:val="20"/>
          <w:szCs w:val="20"/>
        </w:rPr>
        <w:t>adopta prezenta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icol unic. - La articolul 65 din Legea </w:t>
      </w:r>
      <w:hyperlink r:id="rId4">
        <w:r>
          <w:rPr>
            <w:rStyle w:val="InternetLink"/>
            <w:rFonts w:eastAsia="Times New Roman" w:cs="Courier New" w:ascii="Courier New" w:hAnsi="Courier New"/>
            <w:b/>
            <w:bCs/>
            <w:color w:val="0000FF"/>
            <w:sz w:val="20"/>
            <w:u w:val="single"/>
          </w:rPr>
          <w:t>nr. 263/2010</w:t>
        </w:r>
      </w:hyperlink>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rivind sistemul unitar de pensii publice, publicata in Monitorul Oficial al Romaniei, Partea I, nr. 852 din 20 decembrie 2010, cu modificarile si completarile ulterioare, dupa alinea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6) se introduc trei noi alineate, alineatel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7)-(9), cu urmatorul cuprins:</w:t>
      </w:r>
      <w:r>
        <w:rPr>
          <w:rFonts w:eastAsia="Times New Roman" w:cs="Courier New" w:ascii="Courier New" w:hAnsi="Courier New"/>
          <w:sz w:val="20"/>
          <w:szCs w:val="20"/>
        </w:rPr>
        <w:br/>
        <w:t>   (7) Persoanele ale caror drepturi de pensie anticipata partiala s-au deschis in perioada 1 ianuarie 2011-16 iulie 2016 beneficiaza de recalcularea pensiei prin aplicarea prevederilor alin. (4).</w:t>
        <w:br/>
        <w:t>   (8) Recalcularea prevazuta la alin. (7) se face la cererea persoanei interesate, iar drepturile de pensie recalculate se cuvin si se platesc incepand cu luna urmatoare inregistrarii acesteia la casa teritoriala de pensii in evidentele careia se afla dosarul de pensie al solicitantului.</w:t>
        <w:br/>
        <w:t>   (9) Prevederile alin. (7) si (8) se aplica persoanelor care, pana in luna depunerii cererii, inclusiv, nu au indeplinit conditiile pentru acordarea pensiei pentru limita de vars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1)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 PRESEDINTELE CAMEREI DEPUTATILOR,                  PRESEDINTELE SENATULUI</w:t>
        <w:br/>
        <w:t xml:space="preserve">   </w:t>
      </w:r>
      <w:r>
        <w:rPr>
          <w:rFonts w:eastAsia="Times New Roman" w:cs="Courier New" w:ascii="Courier New" w:hAnsi="Courier New"/>
          <w:b/>
          <w:bCs/>
          <w:sz w:val="20"/>
        </w:rPr>
        <w:t>FLORIN IORDACHE                                       CALIN-CONSTANTIN-ANTON POPESCU-TARICEA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7 noiembrie 2017.</w:t>
      </w:r>
    </w:p>
    <w:p>
      <w:pPr>
        <w:pStyle w:val="Normal"/>
        <w:spacing w:before="0" w:after="20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r. 216.</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08.pdf&amp;p=lex" TargetMode="External"/><Relationship Id="rId3" Type="http://schemas.openxmlformats.org/officeDocument/2006/relationships/hyperlink" Target="doc:1170000137/38" TargetMode="External"/><Relationship Id="rId4" Type="http://schemas.openxmlformats.org/officeDocument/2006/relationships/hyperlink" Target="doc:11000263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8:00Z</dcterms:created>
  <dc:creator>User</dc:creator>
  <dc:description/>
  <dc:language>en-US</dc:language>
  <cp:lastModifiedBy>User</cp:lastModifiedBy>
  <dcterms:modified xsi:type="dcterms:W3CDTF">2017-11-22T09:09:00Z</dcterms:modified>
  <cp:revision>1</cp:revision>
  <dc:subject/>
  <dc:title/>
</cp:coreProperties>
</file>